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4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17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APACZAI  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LOGH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TSANYI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TSANYI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TSANYI  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TSANYI  15/A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TSANYI  15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ERKENYE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ERKENYE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AGYI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AGYI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AGYI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AGYI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AGOLYVAR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VAS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ILVAS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OCSKAI  03/B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18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OCSKAI  05/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OCSKAI  05/B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OCSKAI  07/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BOCSKAI  07/B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ERKOVITS  0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MANOVSZKY TER  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MANOVSZKY TER  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MANOVSZKY TER  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ZSA  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19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ZSA  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ZSA  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OZSA  4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UNASOR  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UNASOR  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DUNASOR  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FAY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GABOR  02/A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ALLOS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ALLOS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ALLOS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ALLOS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AROLYI  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2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NDOR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NDOR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NDOR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RANYI  03/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OKTOBER 23 TER  02/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RANYI  05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OKTOBER 23 TER  03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RANYI  07/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OKTOBER 23 TER  04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RANYI  09/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OKTOBER 23 TER  05/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KOZTARSASAG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3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0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0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0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2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ALY  2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Lajos király 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MARTINOVICS  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MARTINOVICS  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MARTINOVICS  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MARTINOVICS  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MARTINOVICS  3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OKTOBER 23 TER  0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PALME  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4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PALME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9/C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09/D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2/A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5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2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4/A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4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6/A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6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8/A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8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6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4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ROMAI  4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EMMELWEIS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EMMELWEIS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EMMELWEIS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EMMELWEIS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TROMFELD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TROMFELD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TROMFELD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ECHENYI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ECHENYI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ECHENYI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SZORAD  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C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D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E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F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03/G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1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29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TANCSICS  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1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  <w:t>június 30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CI  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SMU  4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SMU  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SMU  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SMU  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VASMU  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lang w:eastAsia="hu-HU"/>
              </w:rPr>
              <w:t>WEINER  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1:00Z</dcterms:created>
  <dc:creator>user</dc:creator>
  <dc:description/>
  <cp:keywords/>
  <dc:language>en-US</dc:language>
  <cp:lastModifiedBy>user</cp:lastModifiedBy>
  <dcterms:modified xsi:type="dcterms:W3CDTF">2009-05-26T13:32:00Z</dcterms:modified>
  <cp:revision>1</cp:revision>
  <dc:subject/>
  <dc:title/>
</cp:coreProperties>
</file>